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Уведомление за прекратяване на правоотнош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  <w:sz w:val="30"/>
          <w:szCs w:val="30"/>
          <w:lang w:val="bg-BG"/>
        </w:rPr>
        <w:t>между работодател и служител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карта на превозвач/карта за монтаж и настройки)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(трите имена на уведомителя- физическо лице или на представляващия работодателя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ЕГН/ЛНЧ/ЛН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Л.К. №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ab/>
        <w:tab/>
        <w:tab/>
        <w:tab/>
        <w:tab/>
        <w:tab/>
        <w:t>(име на фирмата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ab/>
        <w:tab/>
        <w:tab/>
        <w:tab/>
        <w:tab/>
        <w:tab/>
        <w:t>(ЕИК/БУЛСТАТ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ab/>
        <w:t xml:space="preserve">С настоящото Ви, уведомявам, че на ............................20..... г. са прекратени правоотношения между работодател и служител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Уведомление относно карта на превозвач с № ........................................, валидна до...................20..... г.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Уведомление относно карта за монтаж и настройки с № .............................., валидна до............20..... г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ab/>
        <w:t>Известна ми е наказателна отговорност по чл. 313 от Наказателния кодекс за предоставяне на неверни данн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гр. ...........................</w:t>
        <w:tab/>
        <w:tab/>
        <w:tab/>
        <w:tab/>
        <w:tab/>
        <w:tab/>
        <w:t>Уведомил: 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</w:t>
      </w:r>
      <w:r>
        <w:rPr>
          <w:b w:val="false"/>
          <w:bCs w:val="false"/>
          <w:sz w:val="24"/>
          <w:szCs w:val="24"/>
          <w:lang w:val="bg-BG"/>
        </w:rPr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4-23T13:35:09Z</dcterms:modified>
  <cp:revision>11</cp:revision>
  <dc:subject/>
  <dc:title/>
</cp:coreProperties>
</file>