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Heading2"/>
        <w:spacing w:lineRule="atLeast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ЗПЪЛНИТЕЛНА АГЕНЦИЯ </w:t>
      </w:r>
    </w:p>
    <w:p>
      <w:pPr>
        <w:pStyle w:val="Normal"/>
        <w:spacing w:lineRule="atLeast" w:line="360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АВТОМОБИЛНА АДМИНИСТРАЦИЯ”</w:t>
      </w:r>
    </w:p>
    <w:p>
      <w:pPr>
        <w:pStyle w:val="Normal"/>
        <w:spacing w:lineRule="atLeast" w:line="360"/>
        <w:jc w:val="both"/>
        <w:rPr>
          <w:b/>
          <w:b/>
          <w:lang w:val="bg-BG"/>
        </w:rPr>
      </w:pPr>
      <w:r>
        <w:rPr>
          <w:b/>
          <w:lang w:val="bg-BG"/>
        </w:rPr>
        <w:t>СОФИЯ</w:t>
      </w:r>
    </w:p>
    <w:p>
      <w:pPr>
        <w:pStyle w:val="Normal"/>
        <w:spacing w:lineRule="atLeast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tLeast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от. . . . . . . . . . . . . . . . . . . . . . . . . . . . . . . . . . . . . . . . . . . . . . . . . 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/наименование на фирмата/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bg-BG"/>
        </w:rPr>
        <w:t>/адрес, телефон, факс, електронен адрес-ако има такъв/</w:t>
      </w:r>
    </w:p>
    <w:p>
      <w:pPr>
        <w:pStyle w:val="Normal"/>
        <w:spacing w:lineRule="atLeast" w:line="36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ОСПОДИH ИЗПЪЛНИТЕЛЕН ДИРЕКТОР,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  <w:lang w:val="bg-BG"/>
        </w:rPr>
        <w:t>Моля за нуждите на .............................................................................., притежаваща лиценз на Общността за международен автомобилен превоз на товари срещу заплащане №.........................., да бъдат предостав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годишни</w:t>
      </w:r>
      <w:r>
        <w:rPr>
          <w:sz w:val="22"/>
          <w:szCs w:val="22"/>
          <w:lang w:val="bg-BG"/>
        </w:rPr>
        <w:t xml:space="preserve"> ЕКМТ/СЕМТ разрешителни за “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месечни</w:t>
      </w:r>
      <w:r>
        <w:rPr>
          <w:sz w:val="22"/>
          <w:szCs w:val="22"/>
          <w:lang w:val="bg-BG"/>
        </w:rPr>
        <w:t xml:space="preserve">  ЕКМТ/СЕМТ разрешителни за “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годишни</w:t>
      </w:r>
      <w:r>
        <w:rPr>
          <w:sz w:val="22"/>
          <w:szCs w:val="22"/>
          <w:lang w:val="bg-BG"/>
        </w:rPr>
        <w:t xml:space="preserve"> ЕКМТ/СЕМТ разрешителни за “Евро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месечни</w:t>
      </w:r>
      <w:r>
        <w:rPr>
          <w:sz w:val="22"/>
          <w:szCs w:val="22"/>
          <w:lang w:val="bg-BG"/>
        </w:rPr>
        <w:t xml:space="preserve">  ЕКМТ/СЕМТ разрешителни за “Евро V сигурен” автомобил. </w:t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 предоставените ми ЕКМТ/СЕМТ разрешителни да бъдат валидни за следните държави:</w:t>
      </w:r>
    </w:p>
    <w:p>
      <w:pPr>
        <w:pStyle w:val="Normal"/>
        <w:spacing w:lineRule="atLeast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..............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  <w:lang w:val="bg-BG"/>
        </w:rPr>
        <w:t>Кандидатствам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бр. автомобили и ………… бр. ремаркета и/или полуремаркета към тях, отговарящи най-малко на изискванията за "Евро III сигурен" автомобил и/или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2008/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 xml:space="preserve">"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"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бр. автомобили и ………… бр. ремаркета и/или полуремаркета към тях, отговарящи най-малко на изискванията за "Евро IV сигурен" автомобил и/или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2008/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 xml:space="preserve">"Евр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 xml:space="preserve">V сигурен" автомобили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.....................бр. автомобили и ………… бр. ремаркета и/или полуремаркета към тях, отговарящи най-малко на изискванията за "Евро V сигурен" автомобил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/2008/12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>"Евро V сигурен"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.....................бр. автомобили и ………… бр. ремаркета и/или полуремаркета към тях, отговарящи най-малко на изискванията за "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EV</w:t>
      </w:r>
      <w:r>
        <w:rPr/>
        <w:t xml:space="preserve"> сигурен" автомобил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/2008/12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>"ЕЕ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bg-BG"/>
        </w:rPr>
        <w:t xml:space="preserve"> сигурен"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>. .....................бр. автомобили и ………… бр. ремаркета и/или полуремаркета към тях, отговарящи най-малко на изискванията за "Евро V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/>
        <w:t xml:space="preserve"> сигурен" автомобил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/2008/12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>"Евро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 xml:space="preserve"> сигурен"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lang w:val="bg-BG"/>
        </w:rPr>
      </w:pPr>
      <w:r>
        <w:rPr>
          <w:rFonts w:cs="Times New Roman" w:ascii="Times New Roman" w:hAnsi="Times New Roman"/>
          <w:b w:val="false"/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* броят на редовете в таблиците е в зависимост от броя на МПС и ППС, с които се кандидатств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 xml:space="preserve">1. копия от част І на свидетелствата за регистрация на всички автомобили, ремаркета и полуремаркета, с които кандидатствам;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 нотариално заверени копия от договорите за лизинг на автомобили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или нотариално заверени извлечения от същите, където да е видно лизингодателят, лизингополучателят, номера на шасито на МПС и срока на договора за всяко МПС, което е на лизин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* копията трябва да са заверени с надпис “вярно с оригинала” и подпис на управителя и печат на превозвача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spacing w:lineRule="atLeast" w:line="360"/>
        <w:ind w:left="4320" w:firstLine="72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4"/>
        <w:spacing w:lineRule="atLeast" w:line="360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 ……………………</w:t>
      </w:r>
    </w:p>
    <w:p>
      <w:pPr>
        <w:pStyle w:val="Heading4"/>
        <w:spacing w:lineRule="atLeast" w:line="360"/>
        <w:ind w:left="50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/подпис и печат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Licensed User</dc:creator>
  <dc:description/>
  <cp:keywords/>
  <dc:language>en-US</dc:language>
  <cp:lastModifiedBy>EARTA-JKoseva</cp:lastModifiedBy>
  <cp:lastPrinted>2008-10-27T14:47:00Z</cp:lastPrinted>
  <dcterms:modified xsi:type="dcterms:W3CDTF">2013-11-08T07:24:00Z</dcterms:modified>
  <cp:revision>12</cp:revision>
  <dc:subject/>
  <dc:title>Приложение 16</dc:title>
</cp:coreProperties>
</file>