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firstLine="708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bg-BG"/>
        </w:rPr>
        <w:t>Приложение №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bg-BG"/>
        </w:rPr>
        <w:t>8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 xml:space="preserve">Д Е К Л А Р А Ц И 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за участието или неучастието на подизпълнител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по чл. 56, ал. 1, т. 8 от Закона за обществените поръчки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олуподписаният/-ната/...............................................................,  с лична карта № ....................., издадена на ...................... от ........................ с ЕГН .....................................,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в качеството ми на 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(посочете длъжността)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на .............................................................................................................................................,            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(посочете фирмата на участника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участник в обществена поръчка с предмет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„Доставки на канцеларски материали за нуждите на Изпълнителна агенция „Автомобина администрация”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Д Е К Л А Р И Р А М,  Ч Е: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Участникът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(посочете фирмата на участника)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когото представлявам: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1. При изпълнението на горе цитираната обществена поръчка 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няма да използва/ще използва подизпълнители.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(ненужното се зачерква)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2. Подизпълнител/и ще бъде/бъдат:....................................................................................,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(изписват се наименованията на фирмите на подизпълнителите),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които са запознати с предмета на поръчката и са дали съгласие за участие в поръчката.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3. Видът на работите, които ще извършва подизпълнителя са следните: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4. Работите, които ще извършва подизпълнителя при изпълнение на поръчката ще бъде .........% от общата стойност на поръчката. (за всеки вид работа посочете процент от общата стойност на поръчката)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Дата............................2014 г.                 </w:t>
        <w:tab/>
        <w:tab/>
        <w:t xml:space="preserve">          Декларатор: 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4:00Z</dcterms:created>
  <dc:creator>admin</dc:creator>
  <dc:description/>
  <cp:keywords/>
  <dc:language>en-US</dc:language>
  <cp:lastModifiedBy>admin</cp:lastModifiedBy>
  <dcterms:modified xsi:type="dcterms:W3CDTF">2014-12-16T06:29:00Z</dcterms:modified>
  <cp:revision>3</cp:revision>
  <dc:subject/>
  <dc:title>Приложение № </dc:title>
</cp:coreProperties>
</file>