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5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писък на документите, които участникът трябва да приложи към офертата си за изпълнение 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 xml:space="preserve">Надграждане, модифициране и поддръжка на информационната система, поддържаща регистрите на лицата, провеждащи обучение на кандидатите за придобиване на правоспособност за управление на моторни превозни средства, поддържаща съставянето на протоколите и отчитане на резултатите от проведените изпи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софтуерна интеграция и актуализация на инфраструктурата за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осигуряване на възможност за електронно регистриране на лицата, на които се провежда обучение, за определяне на датите за провеждане на изпитите по електронен начин, и за електронно отчитане на съдържанието и резултатите от практическите изпити за придобиване на правоспособн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Техническо предложение за изпълнение на поръчката, което отговаря на изискванията на възложи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Ценово предложение по образец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Данни за оферента по образ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sectPr>
      <w:type w:val="nextPage"/>
      <w:pgSz w:w="11906" w:h="16838"/>
      <w:pgMar w:left="1276" w:right="867" w:gutter="0" w:header="0" w:top="567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2:00Z</dcterms:created>
  <dc:creator/>
  <dc:description/>
  <cp:keywords/>
  <dc:language>en-US</dc:language>
  <cp:lastModifiedBy>DVV</cp:lastModifiedBy>
  <dcterms:modified xsi:type="dcterms:W3CDTF">2013-04-04T12:34:00Z</dcterms:modified>
  <cp:revision>4</cp:revision>
  <dc:subject/>
  <dc:title/>
</cp:coreProperties>
</file>