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 оценяване на офертите за изпълнение на поръчка с предмет:  „Надграждане, модифициране и поддръжка на информационната система, поддържаща регистрите на лицата, провеждащи обучение на кандидатите за придобиване на правоспособност за управление на моторни превозни средства, поддържаща съставянето на протоколите и отчитане на резултатите от проведените изпити, включително софтуерна интеграция и актуализация на инфраструктурата за осигуряване на възможност за електронно регистриране на лицата, на които се провежда обучение, за определяне на датите за провеждане на изпитите по електронен начин, и за електронно отчитане на съдържанието и резултатите от практическите изпити за придобиване на правоспособност.“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ите ще бъдат оценявани по следната методика:</w:t>
      </w:r>
    </w:p>
    <w:p>
      <w:pPr>
        <w:pStyle w:val="Normal"/>
        <w:numPr>
          <w:ilvl w:val="0"/>
          <w:numId w:val="2"/>
        </w:numPr>
        <w:ind w:left="66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та по показателя най-ниска цена (Ц) с относителна тежест в комплексната оценка на офертата 40 % се получава по следната формула: </w:t>
      </w:r>
    </w:p>
    <w:p>
      <w:pPr>
        <w:pStyle w:val="Normal"/>
        <w:ind w:left="-6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(Ц1+Ц2)х0,4</w:t>
      </w:r>
    </w:p>
    <w:p>
      <w:pPr>
        <w:pStyle w:val="Normal"/>
        <w:ind w:left="-6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1 е поз. 1 от Ценовото предложени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Надграждане, модифициране и поддръжка на информационната система, поддържаща регистрите на лицата, провеждащи обучение на кандидатите за придобиване на правоспособност за управление на моторни превозни средства, поддържаща съставянето на протоколите и отчитане на резултатите от проведените изпи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софтуерна интеграция и актуализация на инфраструктурата за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осигуряване на възможност за електронно регистриране на лицата, на които се провежда обучение, за определяне на датите за провеждане на изпитите по електронен начин, и за електронно отчитане на съдържанието и резултатите от практическите изпити за придобиване на правоспособност</w:t>
      </w:r>
    </w:p>
    <w:p>
      <w:pPr>
        <w:pStyle w:val="Normal"/>
        <w:ind w:left="-426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й-ниска предложена цена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1 = ------------------------------------------- х 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цената от оценяваната оферта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2 е поз. 2 от Ценовото предложение -  Разходи за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електронно отчит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на съдържанието и резултатите от практическите изпити за придобиване на правоспособност, консумативи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рганизиране и  провеждане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на изпитите по електронен начин.</w:t>
      </w:r>
    </w:p>
    <w:p>
      <w:pPr>
        <w:pStyle w:val="Normal"/>
        <w:ind w:left="-426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най-ниска предложена цена</w:t>
      </w:r>
    </w:p>
    <w:p>
      <w:pPr>
        <w:pStyle w:val="Normal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2 = ------------------------------------------- х 20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цената от оценяваната офе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ценката по показателя техническо предложение за изпълнение на поръчката (Т) с относителна тежест в комплексната оценка на офертата 40 % се формира по следния нач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ценяваното техническо пред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 = ---------------------------------------------------------------------------------------- х 4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цененото като отговарящо в най-голяма степен 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та на възложителя техническо пред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ото предложение, отговарящо в най-голяма степен на изискванията на възложителя получава 100 точки, а всяко следващо по-неизгодно – с 20 точки по-мал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ценката по показателя срок за изпълнение на поръчката (С) с относителна тежест в комплексната оценка на офертата 20 % се формира по следния нач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кратък предложен срок за изпъл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= ------------------------------------------------------------------------ х 2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ът, предложен с оценяваната офе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плексната оценка на офертата (К) се получава като К = Ц + Т + С, като максималната оценка е 100 точки.</w:t>
      </w:r>
    </w:p>
    <w:p>
      <w:pPr>
        <w:pStyle w:val="Normal"/>
        <w:ind w:left="-426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/>
  <dc:description/>
  <cp:keywords/>
  <dc:language>en-US</dc:language>
  <cp:lastModifiedBy>DVV</cp:lastModifiedBy>
  <dcterms:modified xsi:type="dcterms:W3CDTF">2013-04-04T12:30:00Z</dcterms:modified>
  <cp:revision>7</cp:revision>
  <dc:subject/>
  <dc:title/>
</cp:coreProperties>
</file>