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документите, които участникът трябва да приложи към офертата си за изпълнение на поръчка с предмет: 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и поддръжка на информационна система, поддържаща регистрите за издадените одобрения на пътните превозни средства (ППС), включващо одобрение на типа на нови ППС, одобрение на типа на нови ППС, произвеждани в малка серия, индивидуално одобрение на нови ППС, одобрение на ППС с изменение в конструкцията и индивидуално одобрение на ППС, регистрирани извън Европейския съюз, с възможност за разпечатване на сертификати или удостоверения за одобрение на ППС и електронно въвеждане на данните от извършените проверки на ППС от страна на техническите служби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хническо предложение за изпълнение на поръчката, което отговаря на изискванията на възложителя (Приложение № 1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на сертификат за внедрена система за управление на качеството ISO 9001:20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пие на сертификат за внедрена система са управление на сигурността на информацията IS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001:200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 предложение по образец  (Приложение №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за оферента по образец (Приложение № 3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4:00Z</dcterms:created>
  <dc:creator/>
  <dc:description/>
  <cp:keywords/>
  <dc:language>en-US</dc:language>
  <cp:lastModifiedBy/>
  <dcterms:modified xsi:type="dcterms:W3CDTF">2013-11-20T09:23:00Z</dcterms:modified>
  <cp:revision>1</cp:revision>
  <dc:subject/>
  <dc:title/>
</cp:coreProperties>
</file>