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изпълнение на поръчка с предм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и поддръжка на информационна система, поддържаща регистрите за издадените одобрения на пътните превозни средства (ППС)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, с възможност за разпечатване на сертификати или удостоверения за одобрение на ППС и електронно въвеждане на данните от извършените проверки на ППС от страна на техническите служби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560"/>
        <w:gridCol w:w="1417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ок за 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лендарни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лагана цена в лева без вкл.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лагана цена в лева с вкл. ДДС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>Изграждане и поддръжка на информационна система, поддържаща регистрите за издадените одобрения на пътните превозни средства (ППС), включващо одобрение на типа на нови ППС, одобрение на типа на нови ППС, произвеждани в малка серия, индивидуално одобрение на нови ППС, одобрение на ППС с изменение в конструкцията и индивидуално одобрение на ППС, регистрирани извън Европейския съюз, с възможност за разпечатване на сертификати или удостоверения за одобрение на ППС и електронно въвеждане на данните от извършените проверки на ППС от страна на техническите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GB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 на валидност на оферт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приемаме всички условия и изисквания за изпълнение на поръчк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</w:rPr>
        <w:t>Запознати сме че срока на договора по отношение поддръжка, гаранционно обслужване и актуализация при промяна на нормативната уредба е една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 и фамил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4:00Z</dcterms:created>
  <dc:creator/>
  <dc:description/>
  <cp:keywords/>
  <dc:language>en-US</dc:language>
  <cp:lastModifiedBy/>
  <dcterms:modified xsi:type="dcterms:W3CDTF">2013-11-20T09:22:00Z</dcterms:modified>
  <cp:revision>1</cp:revision>
  <dc:subject/>
  <dc:title/>
</cp:coreProperties>
</file>