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и поддръжка на информационна система, поддържаща регистрите за издадените одобрения на пътните превозни средства (ППС)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, с възможност за разпечатване на сертификати или удостоверения за одобрение на ППС и електронно въвеждане на данните от извършените проверки на ППС от страна на техническите служби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ЕДЕНИЯ ЗА УЧАСТ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циално наименование на участника и фирмени данни относно регистрация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едалище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в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п.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татистическа 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К по чл. 23 от Закона за търговския регистър 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ДС идент.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BG. . . . . . . . 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 приложимите от закона случа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дрес за кореспонденц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ице за контак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телеф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фа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служваща бан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3 г.</w:t>
        <w:tab/>
        <w:tab/>
        <w:tab/>
        <w:tab/>
        <w:tab/>
        <w:tab/>
        <w:t xml:space="preserve">подпис и печ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3:00Z</dcterms:created>
  <dc:creator/>
  <dc:description/>
  <cp:keywords/>
  <dc:language>en-US</dc:language>
  <cp:lastModifiedBy/>
  <dcterms:modified xsi:type="dcterms:W3CDTF">2013-10-25T13:24:00Z</dcterms:modified>
  <cp:revision>1</cp:revision>
  <dc:subject/>
  <dc:title/>
</cp:coreProperties>
</file>