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ожение №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Hebar;Courier New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писък на документите, които участникът трябва да приложи към офертата си за изпълнение на поръчка с предмет: „</w:t>
      </w:r>
      <w:r>
        <w:rPr>
          <w:rFonts w:eastAsia="Times New Roman" w:cs="Hebar;Courier New" w:ascii="Times New Roman" w:hAnsi="Times New Roman"/>
          <w:i/>
          <w:sz w:val="24"/>
          <w:szCs w:val="24"/>
          <w:lang w:eastAsia="bg-BG"/>
        </w:rPr>
        <w:t>Извършване на доставки на консумативи (тонери, барабани, ленти и др.) за копирна и разпечатваща техника, използвана в Изпълнителна агенция "Автомобилна администрация"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Ценово предложение съгласно 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Данни за оферента по образе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Техническо предлож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Заверени копия на сертификати за внедрена система за управление по ISO 9001 и ISO 14001 издадени на производителите на оферираните консуматив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Заверени копия на сертификатите по стандар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SO 19752, ISO 19798, ISO 24711, ISO 24712 издадени на производителите на оферираните консуматив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Заверени копия на сертификати за внедрена система за управление по ISO 9001 и ISO 14001 издадени на офер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Декларация за валидност на офертата със срок минимум 60 д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9:00Z</dcterms:created>
  <dc:creator/>
  <dc:description/>
  <cp:keywords/>
  <dc:language>en-US</dc:language>
  <cp:lastModifiedBy/>
  <dcterms:modified xsi:type="dcterms:W3CDTF">2014-07-23T14:40:00Z</dcterms:modified>
  <cp:revision>1</cp:revision>
  <dc:subject/>
  <dc:title/>
</cp:coreProperties>
</file>